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Cam-Dev Footpri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NA_5X5_B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KCON.100/VH/TM1SQ/W.10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KCON.100/VH/TM1SQ/W.10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ESS_VFBGA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UCIAL_40MIL_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CE_CABGA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_0805_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_1206_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4MOUNTINGHOLE_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C_0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C_0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C_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CT_1206_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CT_1210_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R_0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R_0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R_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2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53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BENC E+ Helvetica">
    <w:altName w:val="Arial"/>
    <w:charset w:val="00"/>
    <w:family w:val="swiss"/>
    <w:pitch w:val="default"/>
  </w:font>
  <w:font w:name="NKJGB F+ 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Bold">
    <w:name w:val="bold"/>
    <w:basedOn w:val="DefaultParagraphFont"/>
    <w:qFormat/>
    <w:rPr/>
  </w:style>
  <w:style w:type="character" w:styleId="SC2508">
    <w:name w:val="SC2508"/>
    <w:qFormat/>
    <w:rPr>
      <w:rFonts w:cs="HBENC E+ Helvetica;Arial"/>
      <w:color w:val="000000"/>
      <w:sz w:val="18"/>
      <w:szCs w:val="18"/>
    </w:rPr>
  </w:style>
  <w:style w:type="character" w:styleId="SC2546">
    <w:name w:val="SC2546"/>
    <w:qFormat/>
    <w:rPr>
      <w:rFonts w:cs="NKJGB F+ Helvetica;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208911">
    <w:name w:val="SP208911"/>
    <w:basedOn w:val="Normal"/>
    <w:next w:val="Normal"/>
    <w:qFormat/>
    <w:pPr>
      <w:autoSpaceDE w:val="false"/>
    </w:pPr>
    <w:rPr>
      <w:rFonts w:ascii="HBENC E+ Helvetica;Arial" w:hAnsi="HBENC E+ Helvetica;Arial" w:cs="HBENC E+ Helvetica;Arial"/>
    </w:rPr>
  </w:style>
  <w:style w:type="paragraph" w:styleId="SP208916">
    <w:name w:val="SP208916"/>
    <w:basedOn w:val="Normal"/>
    <w:next w:val="Normal"/>
    <w:qFormat/>
    <w:pPr>
      <w:autoSpaceDE w:val="false"/>
    </w:pPr>
    <w:rPr>
      <w:rFonts w:ascii="HBENC E+ Helvetica;Arial" w:hAnsi="HBENC E+ Helvetica;Arial" w:cs="HBENC E+ Helvetica;Arial"/>
    </w:rPr>
  </w:style>
  <w:style w:type="paragraph" w:styleId="SP323604">
    <w:name w:val="SP323604"/>
    <w:basedOn w:val="Normal"/>
    <w:next w:val="Normal"/>
    <w:qFormat/>
    <w:pPr>
      <w:autoSpaceDE w:val="false"/>
    </w:pPr>
    <w:rPr>
      <w:rFonts w:ascii="NKJGB F+ Helvetica;Arial" w:hAnsi="NKJGB F+ Helvetica;Arial" w:cs="NKJGB F+ Helvet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3:00Z</dcterms:created>
  <dc:creator>CS</dc:creator>
  <dc:description/>
  <cp:keywords/>
  <dc:language>en-US</dc:language>
  <cp:lastModifiedBy>Craig</cp:lastModifiedBy>
  <cp:lastPrinted>2011-05-16T21:07:00Z</cp:lastPrinted>
  <dcterms:modified xsi:type="dcterms:W3CDTF">2011-09-29T03:29:00Z</dcterms:modified>
  <cp:revision>53</cp:revision>
  <dc:subject/>
  <dc:title>Culture of Life</dc:title>
</cp:coreProperties>
</file>