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Cam-Dev Rev A Err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tate Camera so that pin 1 is bottom right</w:t>
      </w:r>
    </w:p>
    <w:p>
      <w:pPr>
        <w:pStyle w:val="Normal"/>
        <w:numPr>
          <w:ilvl w:val="0"/>
          <w:numId w:val="2"/>
        </w:numPr>
        <w:rPr/>
      </w:pPr>
      <w:r>
        <w:rPr/>
        <w:t>SRAM pin H6 is a no-connect – need to change OrCad library package</w:t>
      </w:r>
    </w:p>
    <w:p>
      <w:pPr>
        <w:pStyle w:val="Normal"/>
        <w:numPr>
          <w:ilvl w:val="0"/>
          <w:numId w:val="2"/>
        </w:numPr>
        <w:rPr/>
      </w:pPr>
      <w:r>
        <w:rPr/>
        <w:t>P1 remove GPIO pins from I2C section</w:t>
      </w:r>
    </w:p>
    <w:p>
      <w:pPr>
        <w:pStyle w:val="Normal"/>
        <w:numPr>
          <w:ilvl w:val="0"/>
          <w:numId w:val="2"/>
        </w:numPr>
        <w:rPr/>
      </w:pPr>
      <w:r>
        <w:rPr/>
        <w:t>P1 JTAG Vref thin trace – add resisto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4 move Vin and GND next to each other </w:t>
      </w:r>
    </w:p>
    <w:p>
      <w:pPr>
        <w:pStyle w:val="Normal"/>
        <w:numPr>
          <w:ilvl w:val="0"/>
          <w:numId w:val="2"/>
        </w:numPr>
        <w:rPr/>
      </w:pPr>
      <w:r>
        <w:rPr/>
        <w:t>Schematic power page, all thick traces, including to P4</w:t>
      </w:r>
    </w:p>
    <w:p>
      <w:pPr>
        <w:pStyle w:val="Normal"/>
        <w:numPr>
          <w:ilvl w:val="0"/>
          <w:numId w:val="2"/>
        </w:numPr>
        <w:rPr/>
      </w:pPr>
      <w:r>
        <w:rPr/>
        <w:t>Change SRAM and Camera connections to CPLD for easy routing</w:t>
      </w:r>
    </w:p>
    <w:p>
      <w:pPr>
        <w:pStyle w:val="Normal"/>
        <w:numPr>
          <w:ilvl w:val="0"/>
          <w:numId w:val="2"/>
        </w:numPr>
        <w:rPr/>
      </w:pPr>
      <w:r>
        <w:rPr/>
        <w:t>Add mounting holes #4 size</w:t>
      </w:r>
    </w:p>
    <w:p>
      <w:pPr>
        <w:pStyle w:val="Normal"/>
        <w:numPr>
          <w:ilvl w:val="0"/>
          <w:numId w:val="2"/>
        </w:numPr>
        <w:rPr/>
      </w:pPr>
      <w:r>
        <w:rPr/>
        <w:t>Add logos and title, date, designer, owner, copyright, text to silkscreen</w:t>
      </w:r>
    </w:p>
    <w:p>
      <w:pPr>
        <w:pStyle w:val="Normal"/>
        <w:numPr>
          <w:ilvl w:val="0"/>
          <w:numId w:val="2"/>
        </w:numPr>
        <w:rPr/>
      </w:pPr>
      <w:r>
        <w:rPr/>
        <w:t>fiducials ? Dan added fiducials and mounting holes on schematic</w:t>
      </w:r>
    </w:p>
    <w:p>
      <w:pPr>
        <w:pStyle w:val="Normal"/>
        <w:numPr>
          <w:ilvl w:val="0"/>
          <w:numId w:val="2"/>
        </w:numPr>
        <w:rPr/>
      </w:pPr>
      <w:r>
        <w:rPr/>
        <w:t>parts sizes – 0604, LEDs 0805</w:t>
      </w:r>
    </w:p>
    <w:p>
      <w:pPr>
        <w:pStyle w:val="Normal"/>
        <w:numPr>
          <w:ilvl w:val="0"/>
          <w:numId w:val="2"/>
        </w:numPr>
        <w:rPr/>
      </w:pPr>
      <w:r>
        <w:rPr/>
        <w:t>too many Vin pins, input caps may not be near actual Vin</w:t>
      </w:r>
    </w:p>
    <w:p>
      <w:pPr>
        <w:pStyle w:val="Normal"/>
        <w:numPr>
          <w:ilvl w:val="0"/>
          <w:numId w:val="2"/>
        </w:numPr>
        <w:rPr/>
      </w:pPr>
      <w:r>
        <w:rPr/>
        <w:t>Move MCSn in P1 to SPI section</w:t>
      </w:r>
    </w:p>
    <w:p>
      <w:pPr>
        <w:pStyle w:val="Normal"/>
        <w:numPr>
          <w:ilvl w:val="0"/>
          <w:numId w:val="2"/>
        </w:numPr>
        <w:rPr/>
      </w:pPr>
      <w:r>
        <w:rPr/>
        <w:t>LEDs on the bottom of the board, or camera on the bottom</w:t>
      </w:r>
    </w:p>
    <w:p>
      <w:pPr>
        <w:pStyle w:val="Normal"/>
        <w:numPr>
          <w:ilvl w:val="0"/>
          <w:numId w:val="2"/>
        </w:numPr>
        <w:rPr/>
      </w:pPr>
      <w:r>
        <w:rPr/>
        <w:t>thermal reliefs on all pads on filled area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kscreen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tate logo and flip horizontal text to make camera right side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 silkscreen - "Slave SPI" remove the word "Slave" so </w:t>
      </w:r>
    </w:p>
    <w:p>
      <w:pPr>
        <w:pStyle w:val="Normal"/>
        <w:rPr/>
      </w:pPr>
      <w:r>
        <w:rPr/>
        <w:t xml:space="preserve">it just says "SPI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dividing line to the right of MCSn just like on the</w:t>
      </w:r>
    </w:p>
    <w:p>
      <w:pPr>
        <w:pStyle w:val="Normal"/>
        <w:rPr/>
      </w:pPr>
      <w:r>
        <w:rPr/>
        <w:t>left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) LED labels - general purpose signals so use </w:t>
        <w:br/>
        <w:t xml:space="preserve">"LED1 LED2 LED3 LED4" </w:t>
        <w:br/>
        <w:br/>
        <w:t xml:space="preserve">2) P3 label - change "Video" to "VGA" </w:t>
        <w:br/>
        <w:br/>
        <w:t xml:space="preserve">3) P1 label - change pin 23 "GPIO1" to "C8" </w:t>
        <w:br/>
        <w:br/>
        <w:t xml:space="preserve">4) P1 label - change pin 22 "GPIO2" to "C10" </w:t>
        <w:br/>
        <w:br/>
        <w:t xml:space="preserve">5) P1 label - change pin 1 "3.3V" to "VREF" </w:t>
        <w:br/>
        <w:br/>
        <w:t xml:space="preserve">6) P1 silkscreen looks great! It will really make it </w:t>
        <w:br/>
        <w:t xml:space="preserve">easy for people to use. but some of the dividing </w:t>
        <w:br/>
        <w:t xml:space="preserve">lines are wrong compared to the schematic symbol </w:t>
        <w:br/>
        <w:t xml:space="preserve">i.e. move the PWR section to the right one pin and </w:t>
        <w:br/>
        <w:t xml:space="preserve">add a divider line for MCSn </w:t>
        <w:br/>
        <w:br/>
        <w:t xml:space="preserve">7) company logo attached, is jpg ok? </w:t>
        <w:br/>
        <w:br/>
        <w:t xml:space="preserve">8) product name "4Cam-Dev" </w:t>
        <w:br/>
        <w:br/>
        <w:t xml:space="preserve">9) white area rev number "Rev. A" </w:t>
        <w:br/>
        <w:br/>
        <w:t xml:space="preserve">10) Sigs? copyright? </w:t>
        <w:br/>
        <w:t xml:space="preserve">" </w:t>
        <w:br/>
        <w:t xml:space="preserve">Dan Meeks 9.2011 </w:t>
        <w:br/>
        <w:t xml:space="preserve">© Craig Sullender 2011 </w:t>
        <w:br/>
        <w:t xml:space="preserve">" </w:t>
        <w:br/>
        <w:br/>
        <w:t xml:space="preserve">11) P2 labels - label the expansion header signals like this </w:t>
        <w:br/>
        <w:t xml:space="preserve">(but check for changes if you back-annotated moved wires): </w:t>
        <w:br/>
        <w:br/>
        <w:t xml:space="preserve">Expansion Header pin - silkscreen label taken from CPLD pin number </w:t>
        <w:br/>
        <w:t xml:space="preserve">1 - T2 </w:t>
        <w:br/>
        <w:t xml:space="preserve">2 - R3 </w:t>
        <w:br/>
        <w:t xml:space="preserve">3 - T3 </w:t>
        <w:br/>
        <w:t xml:space="preserve">4 - P4 </w:t>
        <w:br/>
        <w:t xml:space="preserve">5 - GND </w:t>
        <w:br/>
        <w:t xml:space="preserve">6 - R4 </w:t>
        <w:br/>
        <w:t xml:space="preserve">7 - T4 </w:t>
        <w:br/>
        <w:t xml:space="preserve">8 - P5 </w:t>
        <w:br/>
        <w:t xml:space="preserve">9 - T5 </w:t>
        <w:br/>
        <w:t xml:space="preserve">10 - GND </w:t>
        <w:br/>
        <w:t xml:space="preserve">11 - M6 </w:t>
        <w:br/>
        <w:t xml:space="preserve">12 - N6 </w:t>
        <w:br/>
        <w:t xml:space="preserve">13 - R6 </w:t>
        <w:br/>
        <w:t xml:space="preserve">14 - L7 </w:t>
        <w:br/>
        <w:t xml:space="preserve">15 - GND </w:t>
        <w:br/>
        <w:t xml:space="preserve">16 - M7 </w:t>
        <w:br/>
        <w:t xml:space="preserve">17 - N7 </w:t>
        <w:br/>
        <w:t xml:space="preserve">18 - P7 </w:t>
        <w:br/>
        <w:t xml:space="preserve">19 - R7 </w:t>
        <w:br/>
        <w:t xml:space="preserve">20 - GND </w:t>
        <w:br/>
        <w:t xml:space="preserve">21 - T7 </w:t>
        <w:br/>
        <w:t xml:space="preserve">22 - L8 </w:t>
        <w:br/>
        <w:t xml:space="preserve">23 - M8 </w:t>
        <w:br/>
        <w:t xml:space="preserve">24 - N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53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BENC E+ Helvetica">
    <w:altName w:val="Arial"/>
    <w:charset w:val="00"/>
    <w:family w:val="swiss"/>
    <w:pitch w:val="default"/>
  </w:font>
  <w:font w:name="NKJGB F+ 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Bold">
    <w:name w:val="bold"/>
    <w:basedOn w:val="DefaultParagraphFont"/>
    <w:qFormat/>
    <w:rPr/>
  </w:style>
  <w:style w:type="character" w:styleId="SC2508">
    <w:name w:val="SC2508"/>
    <w:qFormat/>
    <w:rPr>
      <w:rFonts w:cs="HBENC E+ Helvetica;Arial"/>
      <w:color w:val="000000"/>
      <w:sz w:val="18"/>
      <w:szCs w:val="18"/>
    </w:rPr>
  </w:style>
  <w:style w:type="character" w:styleId="SC2546">
    <w:name w:val="SC2546"/>
    <w:qFormat/>
    <w:rPr>
      <w:rFonts w:cs="NKJGB F+ Helvetica;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208911">
    <w:name w:val="SP208911"/>
    <w:basedOn w:val="Normal"/>
    <w:next w:val="Normal"/>
    <w:qFormat/>
    <w:pPr>
      <w:autoSpaceDE w:val="false"/>
    </w:pPr>
    <w:rPr>
      <w:rFonts w:ascii="HBENC E+ Helvetica;Arial" w:hAnsi="HBENC E+ Helvetica;Arial" w:cs="HBENC E+ Helvetica;Arial"/>
    </w:rPr>
  </w:style>
  <w:style w:type="paragraph" w:styleId="SP208916">
    <w:name w:val="SP208916"/>
    <w:basedOn w:val="Normal"/>
    <w:next w:val="Normal"/>
    <w:qFormat/>
    <w:pPr>
      <w:autoSpaceDE w:val="false"/>
    </w:pPr>
    <w:rPr>
      <w:rFonts w:ascii="HBENC E+ Helvetica;Arial" w:hAnsi="HBENC E+ Helvetica;Arial" w:cs="HBENC E+ Helvetica;Arial"/>
    </w:rPr>
  </w:style>
  <w:style w:type="paragraph" w:styleId="SP323604">
    <w:name w:val="SP323604"/>
    <w:basedOn w:val="Normal"/>
    <w:next w:val="Normal"/>
    <w:qFormat/>
    <w:pPr>
      <w:autoSpaceDE w:val="false"/>
    </w:pPr>
    <w:rPr>
      <w:rFonts w:ascii="NKJGB F+ Helvetica;Arial" w:hAnsi="NKJGB F+ Helvetica;Arial" w:cs="NKJGB F+ Helvetic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3:00Z</dcterms:created>
  <dc:creator>CS</dc:creator>
  <dc:description/>
  <cp:keywords/>
  <dc:language>en-US</dc:language>
  <cp:lastModifiedBy>Craig</cp:lastModifiedBy>
  <cp:lastPrinted>2011-05-16T21:07:00Z</cp:lastPrinted>
  <dcterms:modified xsi:type="dcterms:W3CDTF">2011-09-12T02:06:00Z</dcterms:modified>
  <cp:revision>49</cp:revision>
  <dc:subject/>
  <dc:title>Culture of Life</dc:title>
</cp:coreProperties>
</file>